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80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7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Рупп Е.А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пп Екатерины Анатольевны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пп Е.А., проживающая по адресу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а административный штраф согласно постановлению по делу об административном правонарушении от 30.05.2024 № 18810086230000578087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пп Е.А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Рупп Е.А. в совершении правонарушения, предусмотренного ч. 1 ст. 20.25 КоАП РФ, представлены следующие документы: протокол об административном правонарушении от 25.02.2025; копия постановления по делу об административном правонарушении от 30.05.2024 № 18810086230000578087  которое вступило в законную силу 10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Рупп Е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Рупп Е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пп Екатерину Анатольевну признать виновной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7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80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4802520166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